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В ТУРЦИИ ВИРУС КОКСАКИ!!!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е, которое вызывает вирус Коксаки, является кишечным вирусом, называют «руки-ноги-рот». Это незнакомая нам раньше инфекция всё чаще диагностируется у детей наряду с другими вирусными заболеваниями. Его симптомы напоминают известную всем ветрянку, стоматит, кишечный грипп, иногда заболевание ошибочно диагностируют как острый полиомиели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КОКСАКИ СОПРОВОЖДАЕТСЯ ВЫСЫПАНИЯМИ НА ЛАДОНЯХ, СТУПНЯХ И ВО РТУ.</w:t>
      </w:r>
    </w:p>
    <w:p>
      <w:pPr>
        <w:pStyle w:val="Style14"/>
        <w:spacing w:before="0" w:after="0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  <w:i/>
          <w:color w:val="363636"/>
          <w:sz w:val="28"/>
          <w:szCs w:val="28"/>
        </w:rPr>
        <w:t>ИСТОЧНИКОМ ИНФЕКЦИИ</w:t>
      </w:r>
      <w:r>
        <w:rPr>
          <w:i/>
          <w:color w:val="363636"/>
          <w:sz w:val="28"/>
          <w:szCs w:val="28"/>
        </w:rPr>
        <w:t xml:space="preserve">: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45410" cy="1781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63636"/>
          <w:sz w:val="28"/>
          <w:szCs w:val="28"/>
        </w:rPr>
        <w:t>является только человек - больной или вирусоноситель. Вирус весьма эффективно заражает маленьких детей при попадании небольшой дозы с водой, пищей.</w:t>
      </w:r>
    </w:p>
    <w:p>
      <w:pPr>
        <w:pStyle w:val="Style14"/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i/>
          <w:color w:val="363636"/>
          <w:sz w:val="28"/>
          <w:szCs w:val="28"/>
        </w:rPr>
        <w:t xml:space="preserve"> </w:t>
      </w:r>
      <w:r>
        <w:rPr>
          <w:b/>
          <w:i/>
          <w:color w:val="363636"/>
          <w:sz w:val="28"/>
          <w:szCs w:val="28"/>
        </w:rPr>
        <w:t xml:space="preserve">ОСНОВНОЙ ПУТЬ ПЕРЕДАЧИ: </w:t>
      </w:r>
      <w:r>
        <w:rPr>
          <w:color w:val="363636"/>
          <w:sz w:val="28"/>
          <w:szCs w:val="28"/>
        </w:rPr>
        <w:t xml:space="preserve">водный, контактно-бытовой, воздушно-капельный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 xml:space="preserve">СИМПТОМЫ: </w:t>
      </w:r>
      <w:r>
        <w:rPr>
          <w:color w:val="000000"/>
          <w:sz w:val="28"/>
          <w:szCs w:val="28"/>
        </w:rPr>
        <w:t xml:space="preserve">Начало, как правило, острое, нередко внезапное, характеризующееся нарушением состояния и самочувствия больного, головной болью, иногда - тошнотой, рвотой, ознобом, сыпь. Температура тела повышается до 39-40° С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ТО ДЕЛАЕТ ВИРУС В ОРГАНИЗМЕ ЧЕЛОВЕКА?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ирус Коксаки размножается в клетках слизистого эпителия ЖКТ в процессе размножения он выделяет токсические вещества и вызывает различные пищеварительные проблемы - тошноту, расстройство, боли в животе. Нарушения пищеварения становятся причиной сильной интоксикации, в результате которой возникает ломота, сыпь (высыпания являются результатом выведения токсинов через кожу).  Вирус Коксаки из клеток слизистого эпителия способен мигрировать в другие внутренние органы. С током крови он может попасть в печень, сердце, мозг и вызвать там гепатит, миокардит или менингит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ФИЛАКТИКА: </w:t>
      </w:r>
      <w:r>
        <w:rPr>
          <w:color w:val="000000"/>
          <w:sz w:val="28"/>
          <w:szCs w:val="28"/>
        </w:rPr>
        <w:t xml:space="preserve">Огромное значение в профилактике заболевания вирусом имеет воспитание навыков гигиены у детей и взрослых: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- тщательно мыть руки перед едой, после прогулки, посещения туалета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для питья только бутилированную или кипяченную воду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-соблюдать условия хранения продуктов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- не употреблять продукты с истекшим сроком годности или без информации о сроке годности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табилизации ситуации не пользоваться бассейном, беби-клубом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граничить посещения мест скопления людей, а </w:t>
      </w:r>
      <w:r>
        <w:rPr>
          <w:color w:val="000000"/>
          <w:sz w:val="28"/>
          <w:szCs w:val="28"/>
          <w:shd w:fill="FFFFFF" w:val="clear"/>
        </w:rPr>
        <w:t>при необходимости похода куда-либо, необходимо смазать носовые ходы оксолиновой мазью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B262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07:00Z</dcterms:created>
  <dc:creator>ukcentr_10</dc:creator>
  <dc:description/>
  <dc:language>en-US</dc:language>
  <cp:lastModifiedBy>No_Name</cp:lastModifiedBy>
  <dcterms:modified xsi:type="dcterms:W3CDTF">2017-08-18T02:07:00Z</dcterms:modified>
  <cp:revision>2</cp:revision>
  <dc:subject/>
  <dc:title/>
</cp:coreProperties>
</file>